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39  от 28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2300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5555 10 0000 151 (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333333"/>
          <w:sz w:val="28"/>
          <w:szCs w:val="28"/>
          <w:shd w:fill="FFFFFF" w:val="clear"/>
        </w:rPr>
        <w:t>) +1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45160 10 0000 151 (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) +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2363,6 тыс. руб., в том числе за счет свободного остатка средств 63,6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90 6 0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(Поддержка государственных программ субъектов Российской Федерации и муниципальных программ формирования современной городской среды) +1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9 1 01 72020 (Поддержка муниципальных образований Лен. области по развитию общественной инфраструктуры муниципального значения) +240,0 тыс. руб. (ДК)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2 01 72020 (Поддержка муниципальных образований Лен. области по развитию общественной инфраструктуры муниципального значения) +260,0 тыс. руб. (библиоте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1 16030 (Мероприятия по  организации освещения населенных пунктов Винницкого сельского поселения) +6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(Реализация муниципальных функций, связанных с общегосударственным управлением) -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4 0 01 70880 (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") -10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0 01 70880 (Мероприятия, направленные на реализацию областного закона от 14.12.2012г. №95-оз "О содействии развитию на части территорий муниципальных образований Лен. области иных форм местного самоуправления") +107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880 (Мероприятия, направленные на реализацию областного закона от 14.12.2012 №95-оз "О содействии развитию на части территорий муниципальных образований Ленинградской области иных форм местного самоуправления" за счет средств местного бюджета) +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1 16030 (Мероприятия по  организации освещения населенных пунктов Винницкого сельского поселения) +12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(Расходы на обеспечение жильем молодых семей за счет средств местного бюджета) -6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3 16050 (Мероприятия по  благоустройству населенных пунктов Винницкого сельского поселения) -3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PC1</dc:creator>
  <dc:description/>
  <cp:keywords/>
  <dc:language>en-US</dc:language>
  <cp:lastModifiedBy>KomPik</cp:lastModifiedBy>
  <cp:lastPrinted>2018-05-30T11:02:00Z</cp:lastPrinted>
  <dcterms:modified xsi:type="dcterms:W3CDTF">2018-05-30T08:03:00Z</dcterms:modified>
  <cp:revision>2</cp:revision>
  <dc:subject/>
  <dc:title>Пояснительная записка к</dc:title>
</cp:coreProperties>
</file>